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13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Monday, February 18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onday, May 27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>Thursday, July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Monday, September 2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Thursday, November 28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Friday, November 29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>Wednesday, December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s Day</w:t>
        <w:tab/>
        <w:tab/>
        <w:tab/>
        <w:t xml:space="preserve">Wednesday, January 1 (2014)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CasablancaBold" w:hAnsi="CasablancaBold" w:cs="CasablancaBold"/>
        <w:sz w:val="18"/>
        <w:szCs w:val="18"/>
      </w:rPr>
    </w:pPr>
    <w:r>
      <w:rPr>
        <w:rFonts w:cs="CasablancaBold" w:ascii="CasablancaBold" w:hAnsi="CasablancaBold"/>
        <w:sz w:val="18"/>
        <w:szCs w:val="18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>
        <w:rFonts w:ascii="CasablancaBold" w:hAnsi="CasablancaBold" w:cs="CasablancaBold"/>
        <w:color w:val="000000"/>
        <w:sz w:val="18"/>
        <w:szCs w:val="18"/>
      </w:rPr>
    </w:pPr>
    <w:r>
      <w:rPr>
        <w:rFonts w:cs="CasablancaBold" w:ascii="CasablancaBold" w:hAnsi="CasablancaBold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9:00Z</dcterms:created>
  <dc:creator>Tina Fisher</dc:creator>
  <dc:description/>
  <dc:language>en-US</dc:language>
  <cp:lastModifiedBy>Danielle Dupuis</cp:lastModifiedBy>
  <cp:lastPrinted>2007-01-12T13:00:00Z</cp:lastPrinted>
  <dcterms:modified xsi:type="dcterms:W3CDTF">2012-12-26T15:20:00Z</dcterms:modified>
  <cp:revision>3</cp:revision>
  <dc:subject/>
  <dc:title>November 10, 2000</dc:title>
</cp:coreProperties>
</file>