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6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Monday, February 1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onday, May 30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>Monday, July 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Monday, September 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Thursday, November 24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Friday, November 25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>Monday, December 26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Monday, January 2 (2017) 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1T15:39:00Z</dcterms:created>
  <dc:creator>Tina Fisher</dc:creator>
  <dc:description/>
  <dc:language>en-US</dc:language>
  <cp:lastModifiedBy>Danielle Dupuis</cp:lastModifiedBy>
  <cp:lastPrinted>2007-01-12T13:00:00Z</cp:lastPrinted>
  <dcterms:modified xsi:type="dcterms:W3CDTF">2015-12-31T15:39:00Z</dcterms:modified>
  <cp:revision>2</cp:revision>
  <dc:subject/>
  <dc:title>November 10, 2000</dc:title>
</cp:coreProperties>
</file>