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uglas Polaner Selections, LL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 North Moger Avenu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unt Kisco, New York  1054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ritable Donation of Wine from Invento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on She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be Completed by Salesm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(s) donated from inventory</w:t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of donation</w:t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 market value of donation</w:t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donation</w:t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receiving donation</w:t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organization</w:t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 of organization</w:t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donation used for, if any</w:t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event</w:t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man requesting donation</w:t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salesman request</w:t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ubstantiation letter received</w:t>
      </w:r>
    </w:p>
    <w:p>
      <w:pPr>
        <w:pStyle w:val="Normal"/>
        <w:rPr/>
      </w:pPr>
      <w:r>
        <w:rPr/>
        <w:t>from organization (complete by CL)</w:t>
        <w:tab/>
        <w:tab/>
        <w:t>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37:00Z</dcterms:created>
  <dc:creator>GWENN</dc:creator>
  <dc:description/>
  <dc:language>en-US</dc:language>
  <cp:lastModifiedBy>tfischer</cp:lastModifiedBy>
  <dcterms:modified xsi:type="dcterms:W3CDTF">2008-05-20T19:37:00Z</dcterms:modified>
  <cp:revision>2</cp:revision>
  <dc:subject/>
  <dc:title>Douglas Polaner Selections, LLC</dc:title>
</cp:coreProperties>
</file>