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ind w:left="360" w:hanging="0"/>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t>Champagne Larmandier-Bernier</w:t>
      </w:r>
    </w:p>
    <w:p>
      <w:pPr>
        <w:pStyle w:val="Msolistparagraph"/>
        <w:ind w:left="360" w:hanging="0"/>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Msolistparagraph"/>
        <w:ind w:left="360" w:firstLine="360"/>
        <w:jc w:val="both"/>
        <w:rPr/>
      </w:pPr>
      <w:r>
        <w:rPr>
          <w:rFonts w:cs="Times New Roman" w:ascii="Times New Roman" w:hAnsi="Times New Roman"/>
          <w:i/>
          <w:sz w:val="24"/>
          <w:szCs w:val="24"/>
        </w:rPr>
        <w:t xml:space="preserve">Champagne Larmandier-Bernier is one of the true stars of the Côte des Blancs. Both the Larmandier and Bernier families have had a long history in the Champagne region that dates back at least to the French revolution, but it was not until the marriage of Philippe Larmandier and Elisabeth Bernier in 1971 that Champagne Larmandier-Bernier was established. The small house is today directed by Pierre and Sophie Larmandier, who own just under fifteen hectares in some of the finest villages on the Côte des Blancs: Cramant, Chouilly, Oger and Avize (all Grand Crus), as well as in the fine premier cru village of Vertus. Pierre took over the direction of the family estate in 1988, and by 1992 he began to move the family’s vineyards over to an organic viticultural basis and eventually to a full blown biodynamique approach for the vines by 1999. The Larmandiers are very much committed to the ideal of producing world class wines in the vineyard that speak of the inimitable terroirs of the Côte des Blancs, rather than using parlor tricks in the cellar, and work extremely hard using biodynamique methods to produce the finest fruit possible in each and every vintage. The average age of their vineyards is now closing in on thirty-five years of age and the Larmandiers practice a much more conservative approach to yields in the vineyard than is currently customary in the Champagne region. Their holdings are comprised of eighty-five percent chardonnay and fifteen percent pinot noir.  </w:t>
      </w:r>
    </w:p>
    <w:p>
      <w:pPr>
        <w:pStyle w:val="Msolistparagraph"/>
        <w:ind w:left="36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Msolistparagraph"/>
        <w:ind w:left="360" w:firstLine="360"/>
        <w:jc w:val="both"/>
        <w:rPr>
          <w:rFonts w:ascii="Times New Roman" w:hAnsi="Times New Roman" w:cs="Times New Roman"/>
          <w:i/>
          <w:i/>
          <w:sz w:val="24"/>
          <w:szCs w:val="24"/>
        </w:rPr>
      </w:pPr>
      <w:r>
        <w:rPr>
          <w:rFonts w:cs="Times New Roman" w:ascii="Times New Roman" w:hAnsi="Times New Roman"/>
          <w:i/>
          <w:sz w:val="24"/>
          <w:szCs w:val="24"/>
        </w:rPr>
        <w:t xml:space="preserve">In the cellar, Pierre Larmandier is every bit the purist in terms of producing the most natural and terroir-specific wine possible from each of his parcels of vines, and therefore uses only indigenous yeasts for the alcoholic fermentations. Each cru is vinified separately, using a variety of stainless steel tanks, large old wood foudres, enamel-lined tanks or smaller Burgundian barrels, depending on how each cru will best express itself in any given vintage. Many of the wines will also undergo a malolactic fermentation, and occasionally battonage is practiced as well, but Pierre Larmandier is quick to point out that it is really the quality and stylistic characteristics of each vintage that decide how certain crus will be raised in the cellar. Blending is generally done in the spring following the harvest, and it is at this time that the Larmandiers will decide whether or not the two single vineyard bottlings (Terre de Vertus or Vieilles Vignes  de Cramant) will be produced in a given vintage, or if the wines will be better if all the various crus are blended together into the non-vintage bottlings. The final blends are decided upon and the wines bottled in the May following the harvest and undergo their secondary fermentations in the deep, cold cellars at Larmandier-Bernier. The wines are aged for several years prior to hand-riddling and disgorgement, and then held a minimum of an additional six months after disgorgement prior to being released into the market. </w:t>
      </w:r>
    </w:p>
    <w:p>
      <w:pPr>
        <w:pStyle w:val="Msolistparagraph"/>
        <w:ind w:left="36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Msolistparagraph"/>
        <w:ind w:left="360" w:firstLine="360"/>
        <w:jc w:val="both"/>
        <w:rPr>
          <w:rFonts w:ascii="Times New Roman" w:hAnsi="Times New Roman" w:cs="Times New Roman"/>
          <w:i/>
          <w:i/>
          <w:sz w:val="24"/>
          <w:szCs w:val="24"/>
        </w:rPr>
      </w:pPr>
      <w:r>
        <w:rPr>
          <w:rFonts w:cs="Times New Roman" w:ascii="Times New Roman" w:hAnsi="Times New Roman"/>
          <w:i/>
          <w:sz w:val="24"/>
          <w:szCs w:val="24"/>
        </w:rPr>
        <w:t xml:space="preserve">One of the primary philosophical positions of Pierre Larmandier is the belief that the underlying terroir of his wines will best be expressed with very minimal levels of dosage, or for the Terre de Vertus bottling, no dosage at all. Consequently, all of the Larmandier-Bernier wines receive dosage levels at the very lowest possible range of any given category, with their bottlings never receiving more than five grams per liter of sugar (the limit on Brut bottlings goes up to twelve grams per liter), which puts them in the category of Extra Bruts (under six grams per liter of residual sugar in the finished wine). In vintages where the Terre de Vertus is produced, it is always a non-dosage bottling. In a world of Champagne that has witnessed sweetness levels of dosage rise in the last couple of decades, the Larmandier-Bernier wines stand out for their taught textural purity and their underlying energy derived from their minerality. Working at such low dosage levels is akin to a high wire act working without a net, as there is no dosage to help cover up any deficiencies in the wines that might originate in less than ideal viticultural practices or less than precise elevage in the cellars, but the Larmandier-Bernier wines inevitably emerge from the cellars with picture-perfect balance that drink well right out of the blocks and yet possess all of the inherent precision to age gracefully for decades. </w:t>
      </w:r>
    </w:p>
    <w:p>
      <w:pPr>
        <w:pStyle w:val="Msolistparagraph"/>
        <w:ind w:left="36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Msolistparagraph"/>
        <w:ind w:left="360" w:firstLine="360"/>
        <w:jc w:val="both"/>
        <w:rPr/>
      </w:pPr>
      <w:r>
        <w:rPr>
          <w:rFonts w:cs="Times New Roman" w:ascii="Times New Roman" w:hAnsi="Times New Roman"/>
          <w:i/>
          <w:sz w:val="24"/>
          <w:szCs w:val="24"/>
        </w:rPr>
        <w:t xml:space="preserve">Champagne Larmandier-Bernier’s lineup includes blended bottlings from their superb Côtes des Blancs holdings and single vineyard bottlings as well. Their lineup commences with their superb “Tradition” Premier Cru Extra Brut, which is comprised of eighty percent chardonnay from their various holdings and twenty percent pinot noir from their vineyards in Vertus. One third of the blend of the “Tradition” bottling is made up of reserve wines. Larmandier-Bernier also produces a Blanc de Blanc Premier Cru Extra Brut bottling, which again hails from a selection of their outstanding vineyards in the Côtes des Blancs and which is comprised of forty percent reserve wines. Both the “Tradition” and the non-vintage Blanc de Blancs are fermented in stainless steel tanks, with the reserve wines aged in a combination of large, old oak foudres and smaller, Burgundian barrels- though neither wine sees any new wood and certainly shows no aromatic or flavor elements from their aging in oak. The non-dosage bottling of Terre de Vertus is always a vintage-dated bottling and produced from two top vineyards in the village of Vertus: Les Barillers and Les Faucherets, which are located in the heart of the Vertus vignoble, mid-slope on the rolling hills of the village. The wine undergoes its alcoholic and malolactic fermentations in old oak casks, rather than stainless steel, and is generally aged a minimum of four years in the cellar prior to disgorgement and release. It is universally considered one of the most profound non-dosage bottlings produced in all of Champagne and ages brilliantly. </w:t>
      </w:r>
    </w:p>
    <w:p>
      <w:pPr>
        <w:pStyle w:val="Msolistparagraph"/>
        <w:ind w:left="36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Msolistparagraph"/>
        <w:rPr>
          <w:rFonts w:ascii="Times New Roman" w:hAnsi="Times New Roman" w:cs="Times New Roman"/>
          <w:i/>
          <w:i/>
          <w:sz w:val="24"/>
          <w:szCs w:val="24"/>
        </w:rPr>
      </w:pPr>
      <w:r>
        <w:rPr>
          <w:rFonts w:cs="Times New Roman" w:ascii="Times New Roman" w:hAnsi="Times New Roman"/>
          <w:i/>
          <w:sz w:val="24"/>
          <w:szCs w:val="24"/>
        </w:rPr>
        <w:t xml:space="preserve">Larmandier-Bernier also produces a Grand Cru bottling, their Vieilles Vignes de Cramant Extra Brut, which is produced from their oldest vines in the village of Cramant- ranging from forty-eight to seventy year-old vines. Like the Terre de Vertus, it is fermented in oak, rather than stainless steel, though in this case, it is a combination of large foudres and smaller Burgundy barrels that are used. The wine receives a very low dosage of two grams per liter prior to release. Larmandier-Bernier also produces a beautiful Rosé bottling, their Rosé de Saignée Extra Brut, which is made solely from their oldest pinot noir vines planted in the village of Vertus. The grapes are crushed and the juice macerates on the skins for two or three days to give the wine its lovely color (rather than fermented as a white wine and then blended with a bit of red still wine further on down the road to make a Rosé). The Rosé de Saignée is fermented in enamel-lined stainless steel tanks and finished with an extremely delicate dosage of three grams per liter. On occasion Champagne Larmandier-Bernier also produces a still wine Vertus Rouge from these same pinot noir vines, and it is one of the rarest wines to be found in the region- a still bottling of pinot noir from the Côtes des Blancs. All in all, the wines from Larmandier-Bernier are reference point Champagnes that fully demonstrate the profound potential of low dosage and non-dosé bottlings that revel in their beautiful expressions of terroir, impeccable balance and clean, zesty and very pure palate impressions.  </w:t>
      </w:r>
    </w:p>
    <w:p>
      <w:pPr>
        <w:pStyle w:val="Normal"/>
        <w:rPr>
          <w:rFonts w:ascii="Times New Roman" w:hAnsi="Times New Roman" w:cs="Times New Roman"/>
          <w:i/>
          <w:i/>
          <w:sz w:val="24"/>
          <w:szCs w:val="24"/>
        </w:rPr>
      </w:pPr>
      <w:r>
        <w:rPr>
          <w:rFonts w:cs="Times New Roman"/>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30:00Z</dcterms:created>
  <dc:creator>John Gilman</dc:creator>
  <dc:description/>
  <cp:keywords/>
  <dc:language>en-US</dc:language>
  <cp:lastModifiedBy>njordan</cp:lastModifiedBy>
  <dcterms:modified xsi:type="dcterms:W3CDTF">2010-09-13T21:28:00Z</dcterms:modified>
  <cp:revision>3</cp:revision>
  <dc:subject/>
  <dc:title>Champagne Larmandier-Bernier</dc:title>
</cp:coreProperties>
</file>