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360" w:hanging="0"/>
        <w:rPr>
          <w:rFonts w:ascii="CasablancaLight" w:hAnsi="CasablancaLight" w:cs="CasablancaLight"/>
          <w:sz w:val="22"/>
          <w:szCs w:val="22"/>
        </w:rPr>
      </w:pPr>
      <w:r>
        <w:rPr>
          <w:rFonts w:cs="CasablancaLight" w:ascii="CasablancaLight" w:hAnsi="CasablancaLight"/>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fldChar w:fldCharType="begin"/>
      </w:r>
      <w:r>
        <w:rPr>
          <w:sz w:val="22"/>
          <w:szCs w:val="22"/>
          <w:bCs/>
          <w:rFonts w:cs="CasablancaLight" w:ascii="CasablancaLight" w:hAnsi="CasablancaLight"/>
        </w:rPr>
        <w:instrText xml:space="preserve"> DATE \@"MMMM\ d', 'yyyy" </w:instrText>
      </w:r>
      <w:r>
        <w:rPr>
          <w:sz w:val="22"/>
          <w:szCs w:val="22"/>
          <w:bCs/>
          <w:rFonts w:cs="CasablancaLight" w:ascii="CasablancaLight" w:hAnsi="CasablancaLight"/>
        </w:rPr>
        <w:fldChar w:fldCharType="separate"/>
      </w:r>
      <w:r>
        <w:rPr>
          <w:sz w:val="22"/>
          <w:szCs w:val="22"/>
          <w:bCs/>
          <w:rFonts w:cs="CasablancaLight" w:ascii="CasablancaLight" w:hAnsi="CasablancaLight"/>
        </w:rPr>
        <w:t>July 30, 2026</w:t>
      </w:r>
      <w:r>
        <w:rPr>
          <w:sz w:val="22"/>
          <w:szCs w:val="22"/>
          <w:bCs/>
          <w:rFonts w:cs="CasablancaLight" w:ascii="CasablancaLight" w:hAnsi="CasablancaLight"/>
        </w:rPr>
        <w:fldChar w:fldCharType="end"/>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jc w:val="center"/>
        <w:rPr>
          <w:rFonts w:ascii="CasablancaLight" w:hAnsi="CasablancaLight" w:cs="CasablancaLight"/>
          <w:bCs/>
          <w:sz w:val="22"/>
          <w:szCs w:val="22"/>
        </w:rPr>
      </w:pPr>
      <w:r>
        <w:rPr>
          <w:rFonts w:cs="CasablancaLight" w:ascii="CasablancaLight" w:hAnsi="CasablancaLight"/>
          <w:bCs/>
          <w:sz w:val="22"/>
          <w:szCs w:val="22"/>
        </w:rPr>
        <w:t>New York Compliance and Rep Guideline</w:t>
      </w:r>
    </w:p>
    <w:p>
      <w:pPr>
        <w:pStyle w:val="Normal"/>
        <w:ind w:left="360" w:hanging="0"/>
        <w:jc w:val="center"/>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pPr>
      <w:r>
        <w:rPr>
          <w:rFonts w:cs="CasablancaLight" w:ascii="CasablancaLight" w:hAnsi="CasablancaLight"/>
          <w:b/>
          <w:bCs/>
          <w:sz w:val="22"/>
          <w:szCs w:val="22"/>
        </w:rPr>
        <w:t>New Account Applications</w:t>
      </w:r>
      <w:r>
        <w:rPr>
          <w:rFonts w:cs="CasablancaLight" w:ascii="CasablancaLight" w:hAnsi="CasablancaLight"/>
          <w:bCs/>
          <w:sz w:val="22"/>
          <w:szCs w:val="22"/>
        </w:rPr>
        <w:t xml:space="preserve"> – </w:t>
      </w:r>
      <w:r>
        <w:rPr>
          <w:rFonts w:cs="CasablancaLight" w:ascii="CasablancaLight" w:hAnsi="CasablancaLight"/>
          <w:bCs/>
          <w:i/>
          <w:sz w:val="22"/>
          <w:szCs w:val="22"/>
        </w:rPr>
        <w:t>No License, No Permit, No Vino</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An application must be filled out to set up a new account. This must include a </w:t>
      </w:r>
      <w:r>
        <w:rPr>
          <w:rFonts w:cs="CasablancaLight" w:ascii="CasablancaLight" w:hAnsi="CasablancaLight"/>
          <w:bCs/>
          <w:sz w:val="22"/>
          <w:szCs w:val="22"/>
          <w:u w:val="single"/>
        </w:rPr>
        <w:t>valid license</w:t>
      </w:r>
      <w:r>
        <w:rPr>
          <w:rFonts w:cs="CasablancaLight" w:ascii="CasablancaLight" w:hAnsi="CasablancaLight"/>
          <w:bCs/>
          <w:sz w:val="22"/>
          <w:szCs w:val="22"/>
        </w:rPr>
        <w:t xml:space="preserve"> and a resale certificate (tax ID information).  We cannot ship wine until we have the completed and signed resale certificate (tax law).</w:t>
      </w:r>
    </w:p>
    <w:p>
      <w:pPr>
        <w:pStyle w:val="Normal"/>
        <w:numPr>
          <w:ilvl w:val="0"/>
          <w:numId w:val="5"/>
        </w:numPr>
        <w:rPr/>
      </w:pPr>
      <w:r>
        <w:rPr>
          <w:rFonts w:cs="CasablancaLight" w:ascii="CasablancaLight" w:hAnsi="CasablancaLight"/>
          <w:bCs/>
          <w:sz w:val="22"/>
          <w:szCs w:val="22"/>
        </w:rPr>
        <w:t>There is a 48 hour turn-around time to process new applications.</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We may only ship to the location indicated on the license unless permission is granted by way of warehouse permit or a letter from the SLA states otherwise. </w:t>
      </w:r>
      <w:r>
        <w:rPr>
          <w:rFonts w:cs="CasablancaLight" w:ascii="CasablancaLight" w:hAnsi="CasablancaLight"/>
          <w:bCs/>
          <w:i/>
          <w:sz w:val="22"/>
          <w:szCs w:val="22"/>
        </w:rPr>
        <w:t>(i.e.) we cannot leave orders with a different account – “next door”</w:t>
      </w:r>
    </w:p>
    <w:p>
      <w:pPr>
        <w:pStyle w:val="Normal"/>
        <w:ind w:left="72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Terms of Sale</w:t>
      </w:r>
      <w:r>
        <w:rPr>
          <w:rFonts w:cs="CasablancaLight" w:ascii="CasablancaLight" w:hAnsi="CasablancaLight"/>
          <w:bCs/>
          <w:sz w:val="22"/>
          <w:szCs w:val="22"/>
        </w:rPr>
        <w:t xml:space="preserve"> – </w:t>
      </w:r>
      <w:r>
        <w:rPr>
          <w:rFonts w:cs="CasablancaLight" w:ascii="CasablancaLight" w:hAnsi="CasablancaLight"/>
          <w:bCs/>
          <w:i/>
          <w:sz w:val="22"/>
          <w:szCs w:val="22"/>
        </w:rPr>
        <w:t>We are not obligated to extend credit</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Most customers are set up with NET 30 day terms unless they are delinquent with the state.  If a customer is deemed a risk, that customer may be placed on Internal COD.</w:t>
      </w:r>
    </w:p>
    <w:p>
      <w:pPr>
        <w:pStyle w:val="Normal"/>
        <w:numPr>
          <w:ilvl w:val="0"/>
          <w:numId w:val="6"/>
        </w:numPr>
        <w:rPr/>
      </w:pPr>
      <w:r>
        <w:rPr>
          <w:rFonts w:cs="CasablancaLight" w:ascii="CasablancaLight" w:hAnsi="CasablancaLight"/>
          <w:bCs/>
          <w:sz w:val="22"/>
          <w:szCs w:val="22"/>
        </w:rPr>
        <w:t>Greater than NET 30 day terms is prohibited by the NY SLA.</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 xml:space="preserve">Temporary permits must ship COD unless there is a sister location currently in good standing.  </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Holding checks is considered a gift or a service and is prohibited by the NY SLA.  Deposit in a Chase ATM or branch ASAP or use the IDD Mobile App to scan and send the check.</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Delinquency Reporting</w:t>
      </w:r>
      <w:r>
        <w:rPr>
          <w:rFonts w:cs="CasablancaLight" w:ascii="CasablancaLight" w:hAnsi="CasablancaLight"/>
          <w:bCs/>
          <w:sz w:val="22"/>
          <w:szCs w:val="22"/>
        </w:rPr>
        <w:t xml:space="preserve"> – </w:t>
      </w:r>
      <w:r>
        <w:rPr>
          <w:rFonts w:cs="CasablancaLight" w:ascii="CasablancaLight" w:hAnsi="CasablancaLight"/>
          <w:bCs/>
          <w:i/>
          <w:sz w:val="22"/>
          <w:szCs w:val="22"/>
        </w:rPr>
        <w:t>Review your Daily Aging Reports</w:t>
      </w:r>
    </w:p>
    <w:p>
      <w:pPr>
        <w:pStyle w:val="Normal"/>
        <w:numPr>
          <w:ilvl w:val="0"/>
          <w:numId w:val="3"/>
        </w:numPr>
        <w:rPr/>
      </w:pPr>
      <w:r>
        <w:rPr>
          <w:rFonts w:cs="CasablancaLight" w:ascii="CasablancaLight" w:hAnsi="CasablancaLight"/>
          <w:bCs/>
          <w:sz w:val="22"/>
          <w:szCs w:val="22"/>
        </w:rPr>
        <w:t>If a retailer has not paid the invoice on the 5</w:t>
      </w:r>
      <w:r>
        <w:rPr>
          <w:rFonts w:cs="CasablancaLight" w:ascii="CasablancaLight" w:hAnsi="CasablancaLight"/>
          <w:bCs/>
          <w:sz w:val="22"/>
          <w:szCs w:val="22"/>
          <w:vertAlign w:val="superscript"/>
        </w:rPr>
        <w:t>th</w:t>
      </w:r>
      <w:r>
        <w:rPr>
          <w:rFonts w:cs="CasablancaLight" w:ascii="CasablancaLight" w:hAnsi="CasablancaLight"/>
          <w:bCs/>
          <w:sz w:val="22"/>
          <w:szCs w:val="22"/>
        </w:rPr>
        <w:t xml:space="preserve"> day after the invoice is due, the customer is placed on the NY SLA delinquency list.  We report all delinquent accounts at 5pm on day 5.</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A Notice of Default is mailed via First Class USPS to the account as required by the state.</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 xml:space="preserve">If a customer is placed on COD whether by Polaner or another wholesaler, all wholesalers must ship them COD until the delinquency is cleared. </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If a customer is shipped COD due to SLA delinquent status but is no longer on COD SLA at the time of delivery, that invoice may ship at NET 30 day terms if approved by the credit department.</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Be on the lookout for changes to the account (corporate structure, name, ownership) the account needs to notify the SLA of such changes and we would need to verify that before we ship.</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Permits</w:t>
      </w:r>
      <w:r>
        <w:rPr>
          <w:rFonts w:cs="CasablancaLight" w:ascii="CasablancaLight" w:hAnsi="CasablancaLight"/>
          <w:bCs/>
          <w:sz w:val="22"/>
          <w:szCs w:val="22"/>
        </w:rPr>
        <w:t xml:space="preserve"> – </w:t>
      </w:r>
      <w:r>
        <w:rPr>
          <w:rFonts w:cs="CasablancaLight" w:ascii="CasablancaLight" w:hAnsi="CasablancaLight"/>
          <w:bCs/>
          <w:i/>
          <w:sz w:val="22"/>
          <w:szCs w:val="22"/>
        </w:rPr>
        <w:t>Carry in your wine bag at all time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solicitor’s permit (or temporary) to carry wine.</w:t>
      </w:r>
    </w:p>
    <w:p>
      <w:pPr>
        <w:pStyle w:val="Normal"/>
        <w:numPr>
          <w:ilvl w:val="0"/>
          <w:numId w:val="7"/>
        </w:numPr>
        <w:rPr/>
      </w:pPr>
      <w:r>
        <w:rPr>
          <w:rFonts w:cs="CasablancaLight" w:ascii="CasablancaLight" w:hAnsi="CasablancaLight"/>
          <w:bCs/>
          <w:sz w:val="22"/>
          <w:szCs w:val="22"/>
        </w:rPr>
        <w:t>You must have your supplier/marketing permit on you during event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trucking permit to carry wine in a vehicle (with the intent to sample or distribute).</w:t>
      </w:r>
    </w:p>
    <w:p>
      <w:pPr>
        <w:pStyle w:val="Normal"/>
        <w:numPr>
          <w:ilvl w:val="0"/>
          <w:numId w:val="7"/>
        </w:numPr>
        <w:rPr/>
      </w:pPr>
      <w:r>
        <w:rPr>
          <w:rFonts w:cs="CasablancaLight" w:ascii="CasablancaLight" w:hAnsi="CasablancaLight"/>
          <w:bCs/>
          <w:sz w:val="22"/>
          <w:szCs w:val="22"/>
        </w:rPr>
        <w:t>Sample bottles must have a sample sticker affixed.  Contact the office if you need more labels.</w:t>
      </w:r>
    </w:p>
    <w:p>
      <w:pPr>
        <w:pStyle w:val="Normal"/>
        <w:numPr>
          <w:ilvl w:val="0"/>
          <w:numId w:val="7"/>
        </w:numPr>
        <w:rPr/>
      </w:pPr>
      <w:r>
        <w:rPr>
          <w:rFonts w:cs="CasablancaLight" w:ascii="CasablancaLight" w:hAnsi="CasablancaLight"/>
          <w:bCs/>
          <w:sz w:val="22"/>
          <w:szCs w:val="22"/>
        </w:rPr>
        <w:t>Samples can be picked up from the warehouse, delivered to the office or your home but you cannot store wine samples in your home.</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Wine for personal consumption cannot be purchased from the company directly, we must purchase from a retail store to respect the 3-tier system.</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Breakage Returns, Pick Ups &amp; Unsellable wine</w:t>
      </w:r>
      <w:r>
        <w:rPr>
          <w:rFonts w:cs="CasablancaLight" w:ascii="CasablancaLight" w:hAnsi="CasablancaLight"/>
          <w:bCs/>
          <w:sz w:val="22"/>
          <w:szCs w:val="22"/>
        </w:rPr>
        <w:t xml:space="preserve"> –</w:t>
      </w:r>
      <w:r>
        <w:rPr>
          <w:rFonts w:cs="CasablancaLight" w:ascii="CasablancaLight" w:hAnsi="CasablancaLight"/>
          <w:bCs/>
          <w:i/>
          <w:sz w:val="22"/>
          <w:szCs w:val="22"/>
        </w:rPr>
        <w:t xml:space="preserve"> Submit as quickly as possible</w:t>
      </w:r>
    </w:p>
    <w:p>
      <w:pPr>
        <w:pStyle w:val="Normal"/>
        <w:numPr>
          <w:ilvl w:val="0"/>
          <w:numId w:val="2"/>
        </w:numPr>
        <w:rPr>
          <w:rFonts w:ascii="CasablancaLight" w:hAnsi="CasablancaLight" w:cs="CasablancaLight"/>
          <w:b/>
          <w:b/>
          <w:bCs/>
          <w:sz w:val="22"/>
          <w:szCs w:val="22"/>
        </w:rPr>
      </w:pPr>
      <w:r>
        <w:rPr>
          <w:rFonts w:cs="CasablancaLight" w:ascii="CasablancaLight" w:hAnsi="CasablancaLight"/>
          <w:b/>
          <w:bCs/>
          <w:sz w:val="22"/>
          <w:szCs w:val="22"/>
        </w:rPr>
        <w:t>All returns are subject to review &amp; approval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 xml:space="preserve">Polaner Selections will credit items due to error, damage or spoils.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An exchange of the same item may be made for spoiled wine.</w:t>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
          <w:bCs/>
          <w:sz w:val="22"/>
          <w:szCs w:val="22"/>
        </w:rPr>
        <w:t>Tastings</w:t>
      </w:r>
      <w:r>
        <w:rPr>
          <w:rFonts w:cs="CasablancaLight" w:ascii="CasablancaLight" w:hAnsi="CasablancaLight"/>
          <w:bCs/>
          <w:sz w:val="22"/>
          <w:szCs w:val="22"/>
        </w:rPr>
        <w:t xml:space="preserve">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Tastings can be held at a licensed premise, state fair, gatherings &amp; functions sponsored by a bon-a-fide charity and any other event approved by the SLA.</w:t>
      </w:r>
    </w:p>
    <w:p>
      <w:pPr>
        <w:pStyle w:val="Normal"/>
        <w:numPr>
          <w:ilvl w:val="0"/>
          <w:numId w:val="2"/>
        </w:numPr>
        <w:rPr/>
      </w:pPr>
      <w:r>
        <w:rPr>
          <w:rFonts w:cs="CasablancaLight" w:ascii="CasablancaLight" w:hAnsi="CasablancaLight"/>
          <w:bCs/>
          <w:sz w:val="22"/>
          <w:szCs w:val="22"/>
        </w:rPr>
        <w:t>SLA must be advised 15 days prior to the event (if a non-licensed premise involved)</w:t>
      </w:r>
    </w:p>
    <w:p>
      <w:pPr>
        <w:pStyle w:val="Normal"/>
        <w:numPr>
          <w:ilvl w:val="0"/>
          <w:numId w:val="2"/>
        </w:numPr>
        <w:rPr/>
      </w:pPr>
      <w:r>
        <w:rPr>
          <w:rFonts w:cs="CasablancaLight" w:ascii="CasablancaLight" w:hAnsi="CasablancaLight"/>
          <w:bCs/>
          <w:sz w:val="22"/>
          <w:szCs w:val="22"/>
        </w:rPr>
        <w:t>The site of the tasting is subject to inspection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No fee shall be charged to the consumer by the wholesaler to attend or participat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Pour no more than 2 ounc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Event cannot be held during hours prohibited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We must supply all wines, they must remain in the original containers (not decanters) and they must be labeled as sampl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You may purchase wines from their inventory to show and taste but you cannot credit or replace them</w:t>
      </w:r>
    </w:p>
    <w:p>
      <w:pPr>
        <w:pStyle w:val="Normal"/>
        <w:numPr>
          <w:ilvl w:val="0"/>
          <w:numId w:val="2"/>
        </w:numPr>
        <w:rPr/>
      </w:pPr>
      <w:r>
        <w:rPr>
          <w:rFonts w:cs="CasablancaLight" w:ascii="CasablancaLight" w:hAnsi="CasablancaLight"/>
          <w:bCs/>
          <w:sz w:val="22"/>
          <w:szCs w:val="22"/>
        </w:rPr>
        <w:t>Supplier/Marketing permit needs to be in your possession (or at the premise) for the duration of the tasting – you should keep these in your wine bag at all times</w:t>
      </w:r>
    </w:p>
    <w:p>
      <w:pPr>
        <w:pStyle w:val="Normal"/>
        <w:numPr>
          <w:ilvl w:val="0"/>
          <w:numId w:val="2"/>
        </w:numPr>
        <w:rPr/>
      </w:pPr>
      <w:r>
        <w:rPr>
          <w:rFonts w:cs="CasablancaLight" w:ascii="CasablancaLight" w:hAnsi="CasablancaLight"/>
          <w:bCs/>
          <w:sz w:val="22"/>
          <w:szCs w:val="22"/>
        </w:rPr>
        <w:t>Wines must be removed from premise after tasting (cannot leave opened bottles behind)</w:t>
      </w:r>
    </w:p>
    <w:p>
      <w:pPr>
        <w:pStyle w:val="Normal"/>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t>Last of Stock &amp; Limited Availability</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If we run out of an item and replenishment stock is on PO, you may order the remaining inventory at the discounted price provided there is a backorder entered against the PO at the same time.  The invoices need to reference each other to make the discounted price valid.  The backorder wine must be received within 30 days and must ship immediately upon receipt.</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The SLA &amp; our customers are notified of limited items in our price filing &amp; on our price list.  The methodology behind the restrictions will be sent to the SLA so they too are aware of how the wines will be distributed.</w:t>
      </w:r>
    </w:p>
    <w:p>
      <w:pPr>
        <w:pStyle w:val="Normal"/>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udy Old Style">
    <w:charset w:val="00"/>
    <w:family w:val="roman"/>
    <w:pitch w:val="variable"/>
  </w:font>
  <w:font w:name="Tahoma">
    <w:charset w:val="00"/>
    <w:family w:val="swiss"/>
    <w:pitch w:val="variable"/>
  </w:font>
  <w:font w:name="Casablanc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cs="CasablancaLight" w:ascii="CasablancaLight" w:hAnsi="CasablancaLight"/>
        <w:sz w:val="18"/>
        <w:szCs w:val="18"/>
      </w:rPr>
      <w:t>1 9    N O R T H    M O G E R    A V E     M T    K I S C O     N E W   Y O R K     1 0 5 4 9      T E L    9 1 4   2 4 4   0 4 0 4     F A X    9 1 4   2 4 4   0 5 0 5</w:t>
    </w:r>
  </w:p>
  <w:p>
    <w:pPr>
      <w:pStyle w:val="Header"/>
      <w:spacing w:lineRule="exact" w:line="320"/>
      <w:jc w:val="center"/>
      <w:rPr>
        <w:rFonts w:ascii="CasablancaLight" w:hAnsi="CasablancaLight" w:cs="CasablancaLight"/>
        <w:color w:val="000000"/>
        <w:sz w:val="18"/>
        <w:szCs w:val="18"/>
      </w:rPr>
    </w:pPr>
    <w:r>
      <w:rPr>
        <w:rFonts w:cs="CasablancaLight" w:ascii="CasablancaLight" w:hAnsi="CasablancaLight"/>
        <w:color w:val="000000"/>
        <w:sz w:val="18"/>
        <w:szCs w:val="18"/>
      </w:rPr>
      <w:t>W W W . P O L A N E R S E L E C T I O N S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center"/>
      <w:rPr/>
    </w:pPr>
    <w:r>
      <w:rPr>
        <w:rFonts w:cs="CasablancaLight" w:ascii="CasablancaLight" w:hAnsi="CasablancaLight"/>
        <w:spacing w:val="9"/>
        <w:sz w:val="18"/>
        <w:szCs w:val="18"/>
      </w:rPr>
      <w:t>F    I    N    E          W    I    N    E         I    M    P    O    R    T    E    R    S         A     N     D         W    H    O    L    E   S    A    L    E    R    S</w:t>
    </w:r>
  </w:p>
  <w:p>
    <w:pPr>
      <w:pStyle w:val="Header"/>
      <w:rPr/>
    </w:pPr>
    <w:r>
      <w:rPr/>
      <w:t xml:space="preserve">  </w:t>
    </w:r>
    <w:r>
      <w:rPr>
        <w:sz w:val="10"/>
        <w:szCs w:val="10"/>
      </w:rPr>
      <w:t xml:space="preserve"> </w:t>
    </w:r>
    <w:r>
      <w:rPr>
        <w:sz w:val="20"/>
        <w:szCs w:val="20"/>
      </w:rPr>
      <w:t xml:space="preserve"> </w:t>
    </w:r>
    <w:r>
      <w:rPr/>
      <w:t xml:space="preserve"> </w:t>
    </w:r>
    <w:r>
      <w:rPr/>
      <w:drawing>
        <wp:inline distT="0" distB="0" distL="0" distR="0">
          <wp:extent cx="1371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3716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1230" w:leader="none"/>
      </w:tabs>
      <w:ind w:left="36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230" w:leader="none"/>
      </w:tabs>
      <w:ind w:left="36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230" w:leader="none"/>
      </w:tabs>
      <w:ind w:left="360" w:hanging="0"/>
      <w:outlineLvl w:val="3"/>
    </w:pPr>
    <w:rPr>
      <w:rFonts w:ascii="Brush Script MT" w:hAnsi="Brush Script MT" w:cs="Brush Script MT"/>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30" w:leader="none"/>
      </w:tabs>
      <w:ind w:left="360" w:hanging="0"/>
      <w:jc w:val="center"/>
    </w:pPr>
    <w:rPr>
      <w:rFonts w:ascii="Goudy Old Style" w:hAnsi="Goudy Old Style" w:cs="Goudy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30" w:leader="none"/>
      </w:tabs>
      <w:spacing w:lineRule="auto" w:line="360"/>
      <w:ind w:left="36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S Letterhead OFFICIAL VERSION</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7:00Z</dcterms:created>
  <dc:creator>ddupuis</dc:creator>
  <dc:description/>
  <cp:keywords/>
  <dc:language>en-US</dc:language>
  <cp:lastModifiedBy>Danielle Dupuis</cp:lastModifiedBy>
  <cp:lastPrinted>2008-07-14T16:25:00Z</cp:lastPrinted>
  <dcterms:modified xsi:type="dcterms:W3CDTF">2014-09-30T19:24:00Z</dcterms:modified>
  <cp:revision>14</cp:revision>
  <dc:subject/>
  <dc:title>November 10, 2000</dc:title>
</cp:coreProperties>
</file>