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0" w:leader="none"/>
        </w:tabs>
        <w:ind w:left="360" w:hanging="0"/>
        <w:rPr>
          <w:rFonts w:ascii="CasablancaLight" w:hAnsi="CasablancaLight" w:cs="CasablancaLight"/>
          <w:sz w:val="22"/>
          <w:szCs w:val="22"/>
        </w:rPr>
      </w:pPr>
      <w:r>
        <w:rPr>
          <w:rFonts w:cs="CasablancaLight" w:ascii="CasablancaLight" w:hAnsi="CasablancaLight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jc w:val="center"/>
        <w:rPr/>
      </w:pPr>
      <w:r>
        <w:rPr>
          <w:rFonts w:cs="CasablancaLight" w:ascii="CasablancaLight" w:hAnsi="CasablancaLight"/>
          <w:b/>
          <w:bCs/>
          <w:sz w:val="40"/>
          <w:szCs w:val="40"/>
        </w:rPr>
        <w:t>2023 HOLIDAY SCHEDULE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jc w:val="center"/>
        <w:rPr>
          <w:rFonts w:ascii="CasablancaLight" w:hAnsi="CasablancaLight" w:cs="CasablancaLight"/>
          <w:b/>
          <w:b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jc w:val="center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>Polaner Selections will be closed the following holidays: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jc w:val="center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Presidents Day</w:t>
        <w:tab/>
        <w:tab/>
        <w:tab/>
        <w:t>Monday, February 20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Memorial Day</w:t>
        <w:tab/>
        <w:tab/>
        <w:tab/>
        <w:t>Monday, May 29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Juneteenth</w:t>
        <w:tab/>
        <w:tab/>
        <w:tab/>
        <w:tab/>
        <w:t>Monday, June 19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Independence Day</w:t>
        <w:tab/>
        <w:tab/>
        <w:t>Tuesday, July 4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Labor Day</w:t>
        <w:tab/>
        <w:tab/>
        <w:tab/>
        <w:tab/>
        <w:t>Monday, September 4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Thanksgiving</w:t>
        <w:tab/>
        <w:tab/>
        <w:tab/>
        <w:t>Thursday, November 23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Day after Thanksgiving</w:t>
        <w:tab/>
        <w:tab/>
        <w:t>Friday, November 24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28"/>
          <w:szCs w:val="28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Christmas</w:t>
        <w:tab/>
        <w:tab/>
        <w:tab/>
        <w:tab/>
        <w:t>Monday, December 25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720" w:hanging="360"/>
        <w:rPr>
          <w:rFonts w:ascii="CasablancaLight" w:hAnsi="CasablancaLight" w:cs="CasablancaLight"/>
          <w:b/>
          <w:b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ab/>
        <w:t>New Year’s</w:t>
        <w:tab/>
        <w:t>Day</w:t>
        <w:tab/>
        <w:tab/>
        <w:tab/>
        <w:t>Monday, January 1, 2024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CasablancaLight">
    <w:charset w:val="00"/>
    <w:family w:val="auto"/>
    <w:pitch w:val="variable"/>
  </w:font>
  <w:font w:name="Casablanc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jc w:val="center"/>
      <w:rPr/>
    </w:pPr>
    <w:r>
      <w:rPr>
        <w:rFonts w:cs="CasablancaBold" w:ascii="CasablancaBold" w:hAnsi="CasablancaBold"/>
        <w:sz w:val="18"/>
        <w:szCs w:val="18"/>
        <w:lang w:val="es-ES"/>
      </w:rPr>
      <w:t>1 9   N O R T H   M O G E R   A V E   M T   K I S C O   N E W   Y O R K   1 0 5 4 9   T E L   9 1 4  2 4 4  0 4 0 4   F A X   9 1 4  2 4 4  0 5 0 5</w:t>
    </w:r>
  </w:p>
  <w:p>
    <w:pPr>
      <w:pStyle w:val="Header"/>
      <w:spacing w:lineRule="exact" w:line="320"/>
      <w:jc w:val="center"/>
      <w:rPr/>
    </w:pPr>
    <w:r>
      <w:rPr>
        <w:rFonts w:cs="CasablancaBold" w:ascii="CasablancaBold" w:hAnsi="CasablancaBold"/>
        <w:color w:val="000000"/>
        <w:sz w:val="18"/>
        <w:szCs w:val="18"/>
        <w:lang w:val="es-ES"/>
      </w:rPr>
      <w:t xml:space="preserve">W W W . P O L A N E R S E L E C T I O N S . </w:t>
    </w:r>
    <w:r>
      <w:rPr>
        <w:rFonts w:cs="CasablancaBold" w:ascii="CasablancaBold" w:hAnsi="CasablancaBold"/>
        <w:color w:val="000000"/>
        <w:sz w:val="18"/>
        <w:szCs w:val="18"/>
      </w:rPr>
      <w:t>C O 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320" w:leader="none"/>
        <w:tab w:val="right" w:pos="8640" w:leader="none"/>
      </w:tabs>
      <w:jc w:val="center"/>
      <w:rPr>
        <w:rFonts w:ascii="CasablancaBold" w:hAnsi="CasablancaBold" w:cs="CasablancaBold"/>
        <w:b/>
        <w:b/>
        <w:spacing w:val="100"/>
        <w:sz w:val="18"/>
        <w:szCs w:val="18"/>
      </w:rPr>
    </w:pPr>
    <w:r>
      <w:rPr>
        <w:rFonts w:cs="CasablancaBold" w:ascii="CasablancaBold" w:hAnsi="CasablancaBold"/>
        <w:b/>
        <w:spacing w:val="100"/>
        <w:sz w:val="18"/>
        <w:szCs w:val="18"/>
      </w:rPr>
    </w:r>
  </w:p>
  <w:p>
    <w:pPr>
      <w:pStyle w:val="Header"/>
      <w:ind w:firstLine="180"/>
      <w:rPr/>
    </w:pPr>
    <w:r>
      <w:rPr/>
      <w:drawing>
        <wp:inline distT="0" distB="0" distL="0" distR="0">
          <wp:extent cx="1371600" cy="1647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30" w:leader="none"/>
      </w:tabs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30" w:leader="none"/>
      </w:tabs>
      <w:ind w:left="3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30" w:leader="none"/>
      </w:tabs>
      <w:ind w:left="36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30" w:leader="none"/>
      </w:tabs>
      <w:ind w:left="360" w:hanging="0"/>
      <w:outlineLvl w:val="3"/>
    </w:pPr>
    <w:rPr>
      <w:rFonts w:ascii="Brush Script MT" w:hAnsi="Brush Script MT" w:cs="Brush Script MT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30" w:leader="none"/>
      </w:tabs>
      <w:ind w:left="360" w:hanging="0"/>
      <w:jc w:val="center"/>
    </w:pPr>
    <w:rPr>
      <w:rFonts w:ascii="Goudy Old Style" w:hAnsi="Goudy Old Style" w:cs="Goudy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30" w:leader="none"/>
      </w:tabs>
      <w:spacing w:lineRule="auto" w:line="360"/>
      <w:ind w:left="36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S Lette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50:00Z</dcterms:created>
  <dc:creator>Tina Fisher</dc:creator>
  <dc:description/>
  <cp:keywords/>
  <dc:language>en-US</dc:language>
  <cp:lastModifiedBy>Danielle Dupuis</cp:lastModifiedBy>
  <cp:lastPrinted>2007-01-12T13:00:00Z</cp:lastPrinted>
  <dcterms:modified xsi:type="dcterms:W3CDTF">2023-01-03T21:28:00Z</dcterms:modified>
  <cp:revision>3</cp:revision>
  <dc:subject/>
  <dc:title>November 10, 2000</dc:title>
</cp:coreProperties>
</file>